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12/2017 đến ngày 23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kế hoạch viết bài dự thi UP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ển công văn kế hoạch thi “An toàn giao thông cho đ/c Quỳnh thực hiện.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 Hoàng Thị Thu Diệu tham gia hiến máu nhân đạo tại TTBDCT Huyên Phú Va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bộ môn Ngữ văn có kế hoạch hướng dẫn học sinh viết bài dự thi UP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ài giờ 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vận động học sinh ủng hộ kinh phí chăm sóc cảnh quan sân trườ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 15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áo cáo chuyên đ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Tập huấn ma trận đề (GV mang theo máy tí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ọc sinh giỏi Ngữ văn khối 8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8 tháng 12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User</cp:lastModifiedBy>
  <cp:lastPrinted>2017-12-17T21:51:00Z</cp:lastPrinted>
  <dcterms:modified xsi:type="dcterms:W3CDTF">2017-12-19T04:52:00Z</dcterms:modified>
  <cp:revision>61</cp:revision>
  <dc:subject/>
  <dc:title>Phòng GD&amp;ĐT Phú Vang</dc:title>
</cp:coreProperties>
</file>